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request regarding [specific issue or situation]. I believe that addressing this matter is important for [reason/jus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solve this, I would like to request [specific request - e.g., information, an action, a meeting, etc.]. I feel that this would help [explain the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