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- e.g., Update on Visa Application, Document Submis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clearly state your request]. My cas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's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**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**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tegory**: [Visa Category, e.g., IR-1, F2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ny additional information relevant to your request, including reasons or context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a prompt response. Should you need any further information or documentation, please do not hesitate to contact me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