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[specific request], which I believe will [explain why the request is important and its potential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rify my needs, I would like to outline the situation surrounding this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servation:** [Describe the factual situation or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eelings:** [Express how the situation makes you fe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eeds:** [State your needs related to the situ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quest:** [Clearly articulate your specific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would be grateful for your support. Please feel free to contact me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