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VC Reques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/Assistance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C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case number and any pertinent details about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immigrant's name and relationship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at information or assistance you are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deadlines or time sensi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documents you are attaching to support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i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again for any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