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request regarding [briefly explain the context or reason for the request]. It has come to my attention that [provide relevant details or backgrou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[clearly state what you are requesting]. This action would [explain how fulfilling your request would benefit you or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open to discussing this further and would be happy to provide any additional information if needed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