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National Visa Center (NVC) petition regarding [insert the specifics of your case, e.g., family member's immigration, employment-based pet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ion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Beneficiary: [Your Relationship to the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igrant Visa Category: [Visa Categ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petition, including [list any supporting documents you are inclu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