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NVC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NVC letter as part of the required documentation for [specific purpose, e.g., visa application, immigration process]. Please find the details and enclosure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VC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documents included, e.g., Form DS-260, civil documents, financial support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Should you need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