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nt Visa Application for [Beneficiary's Name]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and request an update regarding the immigrant visa application for my [relationship], [Beneficia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's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's Date of Birth: [Beneficiary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's Country of Origin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a prompt response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