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[specific request] due to [brief explanation of the situation or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provide relevant information or context that supports your request]. This matter is important to me because [explain the significance or impact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[specific action you would like the recipient to take], as this would [describe the positive outcome or benefit of fulfilling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the Recipi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