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.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ic Request] - Case No: [Your 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[specific details of your request] regarding my case, which is associated with the case number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f your situation and the reason for your request. Be concise and to the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