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lings and make a request regarding [specific situation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[describe the situation that affected you], I felt [your feelings, e.g., sad, frustrated], because [explain why you feel this way]. I have a need for [state your need, e.g., understanding, support] in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you be willing to [specific request, e.g., meet to discuss this further, provide assistance, etc.]? I believe that this could help us both [explain how this benefits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