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thoughts and feelings regarding [specific situation/issue]. I would like to share my observations and make a request that I believe would support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[describe the specific behavior or situation that prompted you to write this letter]. This has impacted me in the following ways: [explain your feelings and the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[express your feelings, e.g., frustrated, disappointed, excited] when [explain the situation]. It matters to me because [describe why it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[state your needs related to the situation]. Meeting these needs is crucial because [explain the importance of these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 would like to request [state your specific request clearly and respectfully]. I believe that this would help [explain how this request benefits both you and the recipient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