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.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[specific details of your request, e.g., "the status of my visa application," "information on required documents," etc.]. My case number is [insert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