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Request for [Specific Reques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feelings and needs regarding [specific situa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serv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[specific observation without judgment, e.g., "that communication has become less frequ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eel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me feel [specific feelings, e.g., "concerned and disconnected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[specific needs, e.g., "more clarity and connection in our communica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willing to [specific request, e.g., "set up a time to chat about how we can improve this situation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