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NVC [Case Typ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specific case type, e.g., visa, immigration, etc.] has been approved by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Insert 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Insert 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the first step the recipient should take, e.g., pay fees, complete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the second step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additional steps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quired documents are submitted by the deadlin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