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[briefly describe the request, e.g., "the proposed budget for the upcoming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context and importance of the request. Include relevant details that support the request, such as objectives, benefits, and any potential impacts. Mention any deadlin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, if applicable] for your review. I believe that with your support, we can achieve [state the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