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Visa Center (NV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pproval Letter for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form you that my immigration application has been approved. Below are the details of my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tition Type: [Type of Petition, e.g., Family,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pproval: [Date of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throughout this process. Please let me know if there are any further steps I need to complete or any additional informa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