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support for [Applicant's Name] and their application for the NVC approval related to [specific purpose, e.g., immigration, visa, etc.]. As [relationship to applicant or relevant context], I have had the privilege of knowing [Applicant's Name] for [duration] and can speak to their character and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aragraph detailing the applicant's qualifications, character traits, and any pertinent experiences that align with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possesses the qualities and qualifications necessary to fulfill the requirements set by the NVC. Their commitment to [specific values, community involvement, or professional endeavors] is truly commendable and demonstrates their suitability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I am confident that [Applicant's Name] will continue to make positive contributions and uphold the values we cherish. Please feel free to reach out to me for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