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VC Approval Letter for [Relative's Name] -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that the National Visa Center (NVC) has approved my petition for my relative, [Relative's Name], and the case number is [Case Number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tition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 to Beneficiary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ciar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Relativ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Relative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ry of Origin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VC Cas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VC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NVC Approv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pproval, we are eager to proceed with the next steps in the visa application process. Please provide guidance on the following actions I need to take to facilitate the completion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