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roval Letter for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pproval of my petition for [type of visa] concerning [applicant's name], case number [case number]. This letter is to provide additional documentation and information as required by the National Visa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 or instructions regarding the next steps in the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do not hesitate to contact me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