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r N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NVC Approval 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NVC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status of my case (Case Number: [Your Case Number]) that was submitted to the National Visa Center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y application has been approved, I would like to inquire about the next steps in the processing of my visa. I understand that processing times may vary, but any updates or information you could provide regarding my ca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etitioner or Benefici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