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SCIS or NV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VC Approval Correspon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NVC Officer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regarding my case (Case Number: [Your Case Number]) that was recently approved by the National Visa Center (NVC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state the purpose of your correspondence, e.g., to confirm receipt of the approval, request further information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provide the following information/documents as reques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List any required documents or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List additional documents or information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Any other relevant details or reques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need any further information or documentation to process my case. I appreciate your assistance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