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NV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submitted to the National Visa Center (NVC) has been approved. Below are the details regarding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VC Case Number:**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Type:** [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oval Date:** [Date of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you take the following steps to proceed with your visa applic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