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nue,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VC Case Processing for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status of my visa application with the National Visa Center (NVC) for case number [Your Case Number]. I would like to confirm that [mention specific documents or information you are inquiring about, e.g., "the required fees have been paid" or "my documents have been received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additional relevant information or requests, e.g., "Please let me know if any further information is needed on my part to expedite the processing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