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Application for [Applicant's Name] - Case Number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nt visa application of [Applicant's Full Name] (Date of Birth: [DOB]), who is applying for an immigrant visa to join 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with the applicant and any relevant details about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required for the processing of this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enclos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of enclos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of enclos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