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the approval letter from the National Visa Center (NVC) regarding my (or my family member's) visa application (insert application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throughout this process. I appreciate your prompt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o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