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Nonviolent Communication (NVC) Expres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serv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noticed that [describe the specific behavior or situation without judg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eeling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is happens, I feel [describe your feeling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eed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ituation meets/doesn't meet my need for [state the ne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ques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you be willing to [make a concrete request]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erspectiv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