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VC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quest for approval regarding [specific case or petition details, e.g., "my I-130 petition for my spouse, Case Number: XXXXXXX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required steps and submitted the necessary documents. I respectfully request your review and approval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SCIS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