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VC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the approval of my case with the National Visa Center (N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NVC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itioner's Name: [Petitio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Petitioner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the required documentation and fees related to my case. [Briefly outline any specifics related to the documents or fe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take or further information I need to provide to expedite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cas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