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interview appointment with the National Visa Center (NVC) for my immigrant visa application (Case Number: [Your Case Number]) scheduled for [Date of Interview] at [Tim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d forms and submitted the necessary documentation. Please let me know if there are any additional materials or information needed from my side prior to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