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Reason for the letter, e.g., "NVC Interview Appointment Confirm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, e.g., "information regarding the status of my NVC interview"] for my visa application (Case Number: [Your Case Numb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, including any relevant details and your relationship to the applica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reach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