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NVC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Interview - Case Number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interview regarding my immigrant visa application. I have submitted all the required documents and am eager to proceed with the next steps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your purpose for the interview and any relevant details about your case, such as your relationship to the petitioner, the visa categor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and effort being put into my case and look forward to your response. Please let me know if you require any additional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