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view Appointment Confirm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a interview scheduled for [Date] at [Time] at the [Consulate/Embassy Name] regarding my application for [Visa Type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ring all required documents, including [list any specific document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