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Visa Interview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/Interview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visa interview appointment at the U.S. Embassy/Consulate. Below are the details of my int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Category: [e.g., Immigrant Visa, Fiance(e)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view Date: [Date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view Time: [Time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required documents are prepared and available for the interview. Should there be any changes to the appointment or additional requirement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