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for NVC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provide a statement regarding my upcoming NVC interview for [specific visa type o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on [Date of Birth] in [Place of Birth]. I am currently residing in [Your Current City and Country]. My [relationship to the petitioner/applicant], [Petitioner's Name], has submitted a petition on my behalf, which has bee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interview, I would like to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of Birth: [Your Plac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ationship to Petition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nature of your relationship with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of your marriage or partnership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 of Immig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intentions for moving to the United States, including any plans for work, study, or family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supporting documents you are including with this statement, such as copies of your passport, birth certificate, marriage certificate, or any other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information provided in this statement is true and accurate to the best of my knowledge. I understand the importance of this interview and am prepared to answer any 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case. I look forward to the opportunity to present my case during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