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VC Interview Appointment - Case No: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for my NVC interview regarding my visa application with case number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ll necessary documentation, submitted the required fees, and my case has been processed by the National Visa Center (NVC). As per the provided guidelines, I believe I have fulfilled all obligations necessary for the scheduling of my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payment of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S-260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ivil documents (e.g., birth certificate, marriage certificat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ffidavit of support (Form I-86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scheduling my interview at the earliest convenience. If any further information or documentation is required, please do not hesitat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