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C Interview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ubject Line (e.g., "NVC Interview Notif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erview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tervi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tervi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terview Location (Consulate or Embassy name an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quired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DS-260 Confirm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-864 Affidavi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ivil Documents (Birth Certificate, Marriage Certific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olice Clea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dical Examin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structions for Arriving at the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hibi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ptions for Rescheduling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VC Contact Details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mergency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couragement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minder to Bring All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end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VC Depart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lways double-check for any specific requirements from the relevant NVC office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