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Interview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interview scheduled for [date] at [time] for [type of visa, e.g., Immigrant Visa] at the [specific U.S. Embassy/Consulate]. I appreciate the opportunity to attend this interview and ensure that I am fully prep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as per the NVC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appointment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 application form (DS-2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ivil documents (birth certificate, marriage certificat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upport documents (Affidavit of Support, tax retur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needed prior to my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