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sular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VC Interview Appointment -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interview appointment at your esteemed consulate for my immigrant visa application, which is associated with the National Visa Center (NVC) under case number [insert 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ly introduce yourself and your relationship to the petitioner, if applicable] and my visa application was submitted to the NVC on [insert submission date]. All required documentation has been duly completed and submitted as per NVC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sa Category: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your assistance in scheduling an interview at your earliest convenience. I am prepared to comply with all necessary requirements and provide any further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any attached document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