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r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VC Interview Appoint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NVC interview appointment scheduled for [Date] at [Time] at the [U.S. Embassy/Consulate Name]. My case number is [Ca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ttending the interview along with my [relationship, e.g., spouse, child, etc.], [Full Name of Accompanying Individual]. We have prepared the required documents as per the instructions provided by the National Visa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there are any additional documents or information needed prior to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Catego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