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view appointment for my visa application (Case Number: [Your Cas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the necessary documentation and submitted the required fees as per NVC guidelines. Following your instructions, I have also provided the necessary civil documents along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scheduling my interview at your earliest convenience. If any additional information or documentation i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