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VC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NVC interview for my immigration case. My case number is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self and your situation, e.g., your relationship to the petitioner, important dat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present my case and provide any necessary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