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 detailed guide to assist you in preparing for your upcoming interview with the National Visa Center (NV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derstand the Purpose of the Int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importance of the NVC interview in the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n overview of what to expect during the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all necessary documents to bring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a appl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vil documents (e.g., birth certificates, marriage certifica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evidence (e.g., Affidavit of Support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supporting documents relevant to you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view 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ps on how to prepare for possible interview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 practicing responses to common question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y do you want to immigr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did you meet your spons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hat is your plan in the United St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y of the Int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what to expect on the day of the inter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ing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curity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during the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ost-Interview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what happens after the interview, including potential outcomes and timelines for visa issu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assistance. I wish you the best of luck in your NVC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