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nterview appointment regarding my visa application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ntry of Origin:**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information regarding the scheduling of my interview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