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Nonviolent Communication (NVC) interview process for the [specific position or role] at [Company/Organization Name]. I believe that effective communication is essential in creating understanding and fostering collaboration within teams, and I am eager to contribute to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describe your current role or relevant experience], I have developed a strong foundation in communication strategies that emphasize empathy and connection. I have [describe any relevant experiences, skills, or certifications related to NVC or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my background and how I can contribute to [Company/Organization Name] during the interview process. Please let me know a convenient time for you, and I would be happy to adjust my schedule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team and sharing my passion for Nonviolent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