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ational Visa Cent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n: [Specific Department/Unit if applicab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1 Rochester Ave, Suite 200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rtsmouth, NH 03801-2915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Request for NVC Interview - Case Number: [Insert Case Number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yourself and the purpose of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ase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details about the case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neficiary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tition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lationship to the benefic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VC cas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**Visa Typ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cify the type of visa you are apply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Request for Interview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ly state your request for the NVC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pertinent details or urgency regarding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Documen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any documents you have included or will provide to support y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ontac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state your contact information for any follow-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losing Stat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 NVC for their attention to your request and express hope for a timely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rinted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Relationship to the Beneficiary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