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Case Number or Petitio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VC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Full Name], and I am the petitioner for [Name of Beneficiary] in case number [Case Number]. I am writing to provide additional information and documentation as requested for our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your relationship with the beneficiary and the purpose of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specific updates or information pertinent to the application, such as new documentation or changes in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gratitude for their assistance and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in expediting our case. Please do not hesitate to contact me via email or phon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