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participate in, propose, collaborate on, etc.] regarding [specific project, program, or initiative] associated with [organiz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, including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outline my intentions and to [mention any specific goals or contributions you hope to achieve]. I believe that [explain why this collaboration or initiative is important and how it aligns with both parties'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further and explore ways we can work together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