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VC Letter Checklist for Application Complete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ver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ed to the N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Applicant's name, case number, and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escription of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orms and Appl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mpleted Form DS-260 for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mpleted Form I-864 (Affidavit of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mpleted Form I-130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assport copies for applicant and 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Birth certificates for applicant and 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arriage certificat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olice clearance certificates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edical examin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nancial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of of income (most recent tax returns, W-2s, pay st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vidence of assets (bank statements, property d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**Photograp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assport-sized photographs (according to spec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ayment Confi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ayment receipt for the visa applic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ayment receipt for the Affidavit of Suppor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dditional Requir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ny specific documents requested by the N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ranslations of any foreign documen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inal Re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Double-check for completeness and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all documents are appropriately signed and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ssemble documents in the specifi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ubmi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 method of submission (mail,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Keep copies of all submitted documents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o check for any updates or specific requirements from the NVC related to your c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