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/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NVC Case Number [NVC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NVC case of [Beneficiary's Name], with case number [NVC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 relationship with the beneficiary and your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details about the beneficiary's background, character, and why they deserve to be granted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information about the case or any supporting documents that are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Beneficiary's Name]'s case. I believe that they will greatly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